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педсовете  № 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2014</w:t>
            </w:r>
          </w:p>
        </w:tc>
        <w:tc>
          <w:tcPr>
            <w:tcW w:w="51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о в Действие приказ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БОУ СОШ № 117 от 25.04.2014 №8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№117                  С.А.Андреева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РИЕМЕ ДЕТЕЙ В ШКОЛУ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 Прием в 1 классы МБОУ СОШ №117 осуществляется в соответствии  со статьей 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г. № 273-ФЗ «Об образовании в Российской Федерации» (Собрание законодательства РФ, 2012, №53, ст.7598; 2013, №19, ст.2326; №23, ст.2878; №27, ст. 3462; №30, ст.4036; №48, ст.6165) и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.  Обучение в школе начинается с достижения детьми возраста 6 лет 6 месяцев на 1 сентября при отсутствии противопоказаний по состоянию здоровья, но не позже достижения ими 8 лет. По заявлению родителей (законных представителей) администрация вправе разрешить прием детей в школу в более раннем возрасте при наличии разрешения из медицинского учреждения и согласования с начальником УО г.Казани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. Все дети, достигшие школьного возраста, зачисляются в первый класс школы независимо от уровня подготов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.12.2012г. № 273-ФЗ «Об образовании в Российской Федерации» (Собрание законодательства РФ, 2012, №53, ст.7598; 2013, №19, ст.2326; №23, ст.2878; №27, ст. 3462; №30, ст.4036; №48, ст.6165) и Порядком приема граждан на обучение по образовательным программам начального общего, основного общего и среднего общего образования (утвержденным приказом МОиН РФ от 22.01.2014г №32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 Прием детей в школу осуществляется в соответствии с микрорайоном школы, установленным районным отделом образования. &lt;*&gt;.</w:t>
      </w:r>
    </w:p>
    <w:p>
      <w:pPr>
        <w:pStyle w:val="Normal"/>
        <w:jc w:val="both"/>
        <w:rPr/>
      </w:pPr>
      <w:r>
        <w:rPr>
          <w:sz w:val="20"/>
        </w:rPr>
        <w:t>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>&lt;*&gt;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. Администрация школы может отказать гражданам,  не проживающим на данной территории, в приеме детей в первый класс по причине отсутствия свободных мест в учреждении.&lt;*&gt;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&lt;*&gt; 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 В случае отказа в предоставлении места в школе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Прием закрепленных лиц в школу осуществляется без вступительных испытаний (процедур отбор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9. 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 школы, распорядительным актом органов местного самоуправления муниципального района о закрепленной территории  школа размещает копии указанных документов на информационном стенде и в сети Интернет на официальном сайте школы –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at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школы, в средствах массовой информации (в том числе электронных) 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. Прием граждан в школу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2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3. Прием заявлений в первый класс школы для закрепленных лиц начинается с 1 февраля и завершается не позднее 30 июня текущего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о зачислении в первый класс оформляется не позднее 30 август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. Для удобства родителей (законных представителей) детей учреждение устанавливает график приема документов в зависимости от адреса рег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*&gt;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&lt;*&gt; 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7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8. Приказы размещаются на информационном стенде в день их из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9. 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ем в 10 класс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 Школа осуществляет прием учащихся в 10 класс ежегодно в июне после сдачи </w:t>
      </w:r>
      <w:r>
        <w:rPr>
          <w:rFonts w:cs="Times New Roman" w:ascii="Times New Roman" w:hAnsi="Times New Roman"/>
          <w:spacing w:val="-1"/>
          <w:sz w:val="24"/>
          <w:szCs w:val="24"/>
        </w:rPr>
        <w:t>выпускных экзамен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142" w:hanging="14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10 класс принимаются учащиеся, проживающие в Микрорайоне школы и имеющие общее (неполное) среднее образование. Учащиеся, не проживающие в микрорайоне</w:t>
        <w:br/>
        <w:t>школы, принимаются только на свободные места в индивидуальном поряд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поступления в 10 класс родители (законные представители) подают на имя</w:t>
        <w:br/>
      </w:r>
      <w:r>
        <w:rPr>
          <w:color w:val="000000"/>
          <w:sz w:val="24"/>
          <w:szCs w:val="24"/>
        </w:rPr>
        <w:t>директора школы заявление о приеме в 10 клас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204" w:leader="none"/>
        </w:tabs>
        <w:autoSpaceDE w:val="false"/>
        <w:ind w:left="360" w:right="-56" w:hanging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рядок отбора кандидатов к поступлению и распределению в 10-ые классы проводит приемная </w:t>
      </w:r>
      <w:r>
        <w:rPr>
          <w:color w:val="000000"/>
          <w:sz w:val="24"/>
          <w:szCs w:val="24"/>
        </w:rPr>
        <w:t>комиссия в состав, которой входят: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председатель комиссии – зам.директора по УВР;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- члены комиссии: преподаватели русского языка, математики, физики, химии, </w:t>
      </w:r>
      <w:r>
        <w:rPr>
          <w:color w:val="000000"/>
          <w:spacing w:val="-3"/>
          <w:sz w:val="24"/>
          <w:szCs w:val="24"/>
        </w:rPr>
        <w:t xml:space="preserve">истори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 xml:space="preserve">5 </w:t>
      </w:r>
      <w:r>
        <w:rPr>
          <w:color w:val="000000"/>
          <w:spacing w:val="-1"/>
          <w:sz w:val="24"/>
          <w:szCs w:val="24"/>
        </w:rPr>
        <w:t>Работу по отбору кандидатов для зачисления в 10 класс приемная комиссия проводит в</w:t>
        <w:br/>
      </w:r>
      <w:r>
        <w:rPr>
          <w:color w:val="000000"/>
          <w:spacing w:val="-3"/>
          <w:sz w:val="24"/>
          <w:szCs w:val="24"/>
        </w:rPr>
        <w:t>два этапа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1"/>
          <w:sz w:val="24"/>
          <w:szCs w:val="24"/>
          <w:u w:val="single"/>
        </w:rPr>
        <w:t>На первом этапе:</w:t>
      </w:r>
      <w:r>
        <w:rPr>
          <w:color w:val="000000"/>
          <w:spacing w:val="-1"/>
          <w:sz w:val="24"/>
          <w:szCs w:val="24"/>
        </w:rPr>
        <w:t xml:space="preserve"> принимаются документы детей, изъявивших желание обучаться в 10 классе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z w:val="24"/>
          <w:szCs w:val="24"/>
          <w:u w:val="single"/>
        </w:rPr>
        <w:t>На втором этапе:</w:t>
      </w:r>
      <w:r>
        <w:rPr>
          <w:color w:val="000000"/>
          <w:sz w:val="24"/>
          <w:szCs w:val="24"/>
        </w:rPr>
        <w:t xml:space="preserve"> производится распределение кандидатов по классам (согласно профиля)</w:t>
      </w:r>
    </w:p>
    <w:p>
      <w:pPr>
        <w:pStyle w:val="Normal"/>
        <w:shd w:fill="FFFFFF" w:val="clear"/>
        <w:ind w:firstLine="302"/>
        <w:jc w:val="both"/>
        <w:rPr/>
      </w:pPr>
      <w:r>
        <w:rPr>
          <w:color w:val="000000"/>
          <w:sz w:val="24"/>
          <w:szCs w:val="24"/>
        </w:rPr>
        <w:t xml:space="preserve">В ходе собеседования проверяется уровень личности развития, психологическая готовность учащихся к обучению на Ш ступени, определяются его возможности и способности осваивать </w:t>
      </w:r>
      <w:r>
        <w:rPr>
          <w:color w:val="000000"/>
          <w:spacing w:val="-1"/>
          <w:sz w:val="24"/>
          <w:szCs w:val="24"/>
        </w:rPr>
        <w:t xml:space="preserve">общеобразовательные и дополнительные программы на повышенном уровне трудности. Список </w:t>
      </w:r>
      <w:r>
        <w:rPr>
          <w:color w:val="000000"/>
          <w:sz w:val="24"/>
          <w:szCs w:val="24"/>
        </w:rPr>
        <w:t xml:space="preserve">классов утверждается директором и вывешивается на стенд не позднее, чем через 2 дня </w:t>
      </w:r>
      <w:r>
        <w:rPr>
          <w:color w:val="000000"/>
          <w:spacing w:val="-1"/>
          <w:sz w:val="24"/>
          <w:szCs w:val="24"/>
        </w:rPr>
        <w:t xml:space="preserve">после собеседования. Окончательные списки классов составляются </w:t>
      </w:r>
      <w:r>
        <w:rPr>
          <w:color w:val="000000"/>
          <w:spacing w:val="23"/>
          <w:sz w:val="24"/>
          <w:szCs w:val="24"/>
        </w:rPr>
        <w:t>к началу учебного год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 По окончании собеседования комиссия обобщает результаты своей работы и представляет директору протоколы заседания комиссии и список учащихся по класса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кументы, необходимые для поступления в школ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   Во 2 - 9 классы необходимы следующие документы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родителей на имя директора школы о приеме в школу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учащегося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0 – 11 классы: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родителей на имя директора школы о приеме в школу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учащегося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 среднем (неполном образовани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02:00Z</dcterms:created>
  <dc:creator>Your User Name</dc:creator>
  <dc:description/>
  <cp:keywords/>
  <dc:language>en-US</dc:language>
  <cp:lastModifiedBy>Оля</cp:lastModifiedBy>
  <cp:lastPrinted>2014-04-27T12:21:00Z</cp:lastPrinted>
  <dcterms:modified xsi:type="dcterms:W3CDTF">2014-05-08T09:45:00Z</dcterms:modified>
  <cp:revision>16</cp:revision>
  <dc:subject/>
  <dc:title>Приложение </dc:title>
</cp:coreProperties>
</file>